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куратура Сергиевского района разъясняет: «Предусмотрена ли ответственность за склонение к потреблению наркотиков с использованием сети «Интерн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склонение к потреблению наркотиков предусмотрена уголовная ответственность в соответствии со ст. 230 У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онение к потреблению наркотических средств, психотропных веществ или их аналогов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Normal"/>
        <w:spacing w:lineRule="auto" w:line="240" w:before="0" w:after="0"/>
        <w:jc w:val="both"/>
        <w:rPr/>
      </w:pPr>
      <w:r>
        <w:rPr>
          <w:rFonts w:cs="Times New Roman" w:ascii="Times New Roman" w:hAnsi="Times New Roman"/>
          <w:sz w:val="24"/>
          <w:szCs w:val="24"/>
        </w:rPr>
        <w:tab/>
        <w:t xml:space="preserve">Согласно  часть 2 статьи 230 Уголовного кодекса Российской Федерации, которая предусматривает уголовную ответственность за склонение к потреблению наркотических средств, психотропных веществ или их аналогов, группой лиц по предварительному сговору или организованной группой, в отношении двух и более лиц, с применением насилия или угрозой его применения, дополнена подпунктом «д», устанавливающим уголовную ответственность за те же деяния, совершенные c использованием информационно-телекоммуникационных сетей (включая сеть «Интер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деяния наказываются лишением свободы на срок от пяти до десяти лет с ограничением свободы на срок до двух лет либо без так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следование уголовных дел о преступлениях вышеуказанной категории отнесено к подследственности следователей органов внутренних дел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действие ст. 230 УК РФ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8:00Z</dcterms:created>
  <dc:creator>user1</dc:creator>
  <dc:description/>
  <cp:keywords/>
  <dc:language>en-US</dc:language>
  <cp:lastModifiedBy>Верина Екатерина Васильевна</cp:lastModifiedBy>
  <dcterms:modified xsi:type="dcterms:W3CDTF">2021-11-17T05:58:00Z</dcterms:modified>
  <cp:revision>2</cp:revision>
  <dc:subject/>
  <dc:title/>
</cp:coreProperties>
</file>